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ІНЕТ МІНІСТРІВ УКРАЇН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 листопада 1993 р. N 896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Державну національну програму "Освіта"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"Україна XXI століття"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Із змінами, внесеними згідно з Постановою КМ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N 576 ( </w:t>
      </w:r>
      <w:hyperlink r:id="rId2">
        <w:r>
          <w:rPr>
            <w:rStyle w:val="InternetLink"/>
            <w:rFonts w:cs="Times New Roman" w:ascii="Times New Roman" w:hAnsi="Times New Roman"/>
          </w:rPr>
          <w:t>576-96-п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29.05.96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виконання Постанови Верховної Ради  України  "Про  поряд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ведення в дію Закону України "Про освіту" ( </w:t>
      </w:r>
      <w:hyperlink r:id="rId3">
        <w:r>
          <w:rPr>
            <w:rStyle w:val="InternetLink"/>
            <w:rFonts w:cs="Times New Roman" w:ascii="Times New Roman" w:hAnsi="Times New Roman"/>
          </w:rPr>
          <w:t>1144-12</w:t>
        </w:r>
      </w:hyperlink>
      <w:r>
        <w:rPr>
          <w:rFonts w:cs="Times New Roman" w:ascii="Times New Roman" w:hAnsi="Times New Roman"/>
        </w:rPr>
        <w:t xml:space="preserve"> ) та з  мет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розвитку освіти  як  пріоритетного  засобу  розбудов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ської       держави    Кабінет     Міністрів   Украї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п о с т а н о в л я є</w:t>
      </w:r>
      <w:r>
        <w:rPr>
          <w:rFonts w:cs="Times New Roman" w:ascii="Times New Roman" w:hAnsi="Times New Roman"/>
        </w:rPr>
        <w:t>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Затвердити  схвалену I з'їздом  педагогічних  працівни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  Державну  національну  програму  "Освіта"  ("Україна  XX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толіття") та заходи  щодо  її  реалізації.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Центральним і місцевим органам державної виконавчої  вла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ити реалізацію Державної  національної  програми  "Освіта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"Україна XXI століття"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     Покласти        на        Міністерство       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заційно-координаційне  забезпечення  реалізації    Програм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готовку разом із заінтересованими міністерствами і  відомств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рмативних документів функціонування системи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Міністерству економіки, Міністерству фінансів  передбач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ділення у 1993 - 2005 роках фінансових  ресурсів  на  реалізаці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казаної Програми в міру підготовки  конкретних  заходів  щодо  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конання та  з  урахуванням  соціально-економічних  і  фінанс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мов країни. ( Пункт 4 із змінами, внесеними згідно  з  Постанов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М N 576 ( </w:t>
      </w:r>
      <w:hyperlink r:id="rId4">
        <w:r>
          <w:rPr>
            <w:rStyle w:val="InternetLink"/>
            <w:rFonts w:cs="Times New Roman" w:ascii="Times New Roman" w:hAnsi="Times New Roman"/>
          </w:rPr>
          <w:t>576-96-п</w:t>
        </w:r>
      </w:hyperlink>
      <w:r>
        <w:rPr>
          <w:rFonts w:cs="Times New Roman" w:ascii="Times New Roman" w:hAnsi="Times New Roman"/>
        </w:rPr>
        <w:t xml:space="preserve"> ) від </w:t>
      </w:r>
      <w:r>
        <w:rPr>
          <w:rFonts w:cs="Times New Roman" w:ascii="Times New Roman" w:hAnsi="Times New Roman"/>
          <w:color w:val="004499"/>
        </w:rPr>
        <w:t>29.05.96</w:t>
      </w:r>
      <w:r>
        <w:rPr>
          <w:rFonts w:cs="Times New Roman" w:ascii="Times New Roman" w:hAnsi="Times New Roman"/>
        </w:rPr>
        <w:t xml:space="preserve"> 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Міністерствам  і  відомствам,  у  підпорядкуванні  яких  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і заклади,  місцевим  державним  адміністраціям  розроби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тягом 1994 року галузеві  та  регіональні  програми  практи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лізації Державної національної програми "Освіта" ("Україна  XX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оліття"),  створити  необхідні  умови  та  постійно  здійснюв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заційну роботу щодо їх викон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Взяти до відома, що Академія педагогічних наук  спільно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адемією  наук,  галузевими  академіями,  творчими  спілками 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'єднаннями  педагогічних  працівників  до  січня    1994    ро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роблять  план  наукових  досліджень  відповідно  до    заход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дбачених Програмою, та організують його викона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Укртелерадіокомпанії, засобам  масової  інформації  широ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світлювати зміст  і хід реалізації Програм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онаціональне значе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Державному комітетові у справах видавництв,  поліграфії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нигорозповсюдження  забезпечити  своєчасне  видання   навчально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методичної продукції, передбаченої Програмою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Контроль за  виконанням  Державної  національної  прогр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Освіта"    ("Україна    XXI    століття")      покласти      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це-прем'єр-міністра України з гуманітарної політики  Жулинсь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. Г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зидент України                        </w:t>
      </w: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Л. КРАВЧУ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ою Кабінету Міністрів Україн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 листопада 1993 р. N 896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а національна програма "Освіта"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"Україна XXI століття"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 перетворенням  України  на  самостійну державу освіта ста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сною справою українського народу.  Розбудова системи освіти, 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орінне    реформування    мають   стати   основою   від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лектуального,  духовного потенціалу народу, виходу вітчизня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и,  техніки  і  культури  на  світовий  рівень,  націон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родження, становлення державності та демократизації суспільств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раїні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намізм, притаманний    сучасній    цивілізації,   зрост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ї  ролі  особистості,   гуманізація   та   демократизаці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спільства,  інтелектуалізація  праці,  швидка  зміна  техніки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ій в усьому світі - все це потребує створення таких  умо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яких народ України став би нацією, що постійно навчаєтьс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снуюча в  Україні  система  освіти перебуває в стані,  що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довольняє вимог,  які постають  перед  нею  в  умовах  розбудов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ської  державності,  культурного  та  духовного  відродж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ського народу.  Це виявляється передусім  у  невідповідностіосвіти   запитам  особистості,  суспільним  потребам  та  світовимдосягненням людства; у знеціненні соціального престижу освіче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інтелектуальної  діяльності;  у  спотворенні  цілей та функц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; бюрократизації всіх ланок освітньої систе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відси -  необхідність  у  виробленні  в   Україні   ціліс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и  для  забезпечення випереджального розвитку цієї галузі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ілом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вна мета Програми - визначення стратегії розвитку 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Україні на найближчі роки та перспективу XXI століття, с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иттєздатної  системи  безперервного  навчання  і  виховання 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ягнення   високих  освітніх  рівнів,  забезпечення  можливостейпостійного  духовного  самовдосконалення  особистості,  форм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лектуального  та  культурного  потенціалу як найвищої цін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ції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 реформування   освіти   в   Українськ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і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родження і   розбудова   національної  системи  освіти  я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йважливішої  ланки  виховання  свідомих   громадян   Українськ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и, формування освіченої, творчої особистості, становлення 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ізичного  і  морального  здоров'я,  забезпечення   пріоритет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тку людини,  відтворення й трансляції культури і духовності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ій різноманітності вітчизняних та світових зраз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ведення освіти в Україні на рівень освіти розвинутих  краї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іту   шляхом   докорінного   реформування   її   концептуальни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уктурних,   організаційних   засад;   подолання    монопо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новища держави в освітній сфері через створення на рівноправн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і   недержавних   навчально-виховних    закладів;    глибок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мократизації традиційних навчально-виховних закладів; форм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гатоваріантної інвестиційної політики в галузі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реформування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будова національної   системи   освіти    з    урахува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рдинальних змін в усіх сферах суспільного життя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моральної,   інтелектуальної   та  психологі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товності всіх громадян до здобуття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ягнення якісно нового рівня у вивченні базових  навч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метів:  української  та  іноземних мов,  історії,  літератур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матики та природничих наук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для задоволення освітніх та професійних потре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   надання   можливостей  кожному  громадянину  України  постій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досконалювати  свою  освіту,  підвищувати   професійний   рівень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володівати новими спеціальностя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у     кожному     навчально-виховному    заклад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их умов для навчання  і  виховання  фізично  та  психіч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рової особи;  запобігання пияцтву,  наркоманії,  насильству, щ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гативно впливають на здоров'я люд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еформування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   суспільстві    атмосфери    загальнодержавного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народного  сприяння  розвиткові освіти,  неухильної турботи пр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множення  інтелектуального  та  духовного   потенціалу   наці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тивізація  зусиль  усього  суспільства  для  виведення освіти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ень  досягнень  сучасної  цивілізації,  залучення  до  розви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всіх державних,  громадських,  приватних інституцій, сім'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жного громадянин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олання девальвації     загальнолюдських      гуманісти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інностей  та  національного  нігілізму,  відірваності  освіти ві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ціональних джерел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розвитку освіти  на  основі  нових  прогреси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цепцій,  запровадження  у  навчально-виховний  процес  сучас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 технологій та науково-методичних досягнен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хід від засад авторитарної педагогіки,  що  утвердилися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талітарній державі і спричинили нівелювання природних задатків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ливостей, інтересів усіх учасників освітнього процес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готовка нової генерації педагогічних кадрів, підвищення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онального та загальнокультурного рів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нових економічних основ системи освіти,  с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лежної матеріально-технічної баз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організація існуючих   та   створення    навчально-вих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     нового    покоління,    регіональних    центрів 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спериментальних  майданчиків  для   відпрацювання   та   відбор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фективних педагогічних інновацій та освітніх модул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дикальна перебудова  управління  сферою  освіти  шляхом  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мократизації,  децентралізації,  створення  регіональних  сист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іння навчально-виховними заклад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чна інтеграція  освіти  і  науки,  активне використ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го потенціалу вищих навчальних закладів і науково-дослі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танов,    новітніх    теоретичних    розроблень   та   здобут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в-новаторів,    громадських    творчих     об'єднань   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му процесі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ворення нової правової та нормативної бази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ципи реалізації Програм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сть освіти,  що означає випереджальний характер 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тку,  нове ставлення  суспільства  до  освіти,  до  знань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лекту,  кардинально  нові  підходи до інвестиційної політики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ій сфер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мократизація освіти,  що  передбачає   децентралізацію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гіоналізацію  управління  системою освіти з дотриманням найбільш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альних принципів  освітньої  політики  Української  держав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ання автономії навчально-виховним закладам у вирішенні осн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итань їхньої діяльності,  подолання монополії держави на  освіт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хід до державно-громадської системи управління освітою, у як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истість,   суспільство   й   держава   стануть   рівноправ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б'єктами,  утворення  системи  партнерства  учнів,  студентів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манізація освіти,  що  полягає  в  утвердженні  людини   я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йвищої соціальної цінності, найповнішому розкритті її здібнос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задоволенні  різноманітних   освітніх   потреб,   забезпечен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іоритетності   загальнолюдських  цінностей,  гармонії  стосун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юдини і навколишнього середовища, суспільства і природ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манітаризація освіти,  що   покликана   формувати   ціліс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ртину  світу,  духовність,  культуру  особистості  і  планетар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сл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а спрямованість освіти, що полягає у невідділь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 від  національного  грунту,  її  органічному  поєднанні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ціональною  історією  і  народними  традиціями,  збереженні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багаченні культури українського народу,  визнанні освіти важлив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струментом національного розвитку  і  гармонізації  націон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носин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критість системи освіти,  що пов'язана з її орієнтованіст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  цілісний   неподільний   світ,   його   глобальні   проблем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відомленням   пріоритетності   загальнолюдських   цінностей  н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повими і класовими, інтеграцією у світові освітні структу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зперервність освіти, що відкриває можливість для постій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глиблення  загальноосвітньої  та фахової підготовки,  досягн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ілісності і наступності у  навчанні  та  вихованні;  пере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буття освіти у процес, що триває упродовж всього життя люди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роздільність навчання   і   виховання,   що  полягає  в 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чному поєднанні, підпорядкуванні змісту навчання і вихо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уванню цілісної та всебічно розвиненої особист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гатоукладність та   варіантність   освіти,   що  передбача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ворення   можливостей   для   широкого   вибору   форм  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закладів,  засобів  навчання і виховання,  як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али  б   освітнім   запитам   особистості;   запровадж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ріантного    компоненту    змісту   освіти,   диференціацію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дивідуалізацію  навчально-виховного  процесу,  створення  мереж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державних навчально-виховних заклад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овлення змісту освіти є визначальною складовою реформ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в Україні і передбачає приведення його  у  відповідність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часними потребами особи і суспіль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реформування змісту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облення державних   стандартів   і  відповідне  форм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и й обсягу знань,  умінь,  навичок творчої діяльності, інш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остей особистості на різних освітніх та кваліфікаційних рівня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бір і   структурування  навчально-виховного  матеріалу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садах диференціації та інтеграції,  забезпечення  альтернати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ливостей  для  одержання  освіти  відповідно  до індивіду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 та здібнос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чне поєднання у змісті освіти його загальноосвітньої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ової  складових  відповідно  до освітніх рівнів та особливос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гіонів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вчення української мови в усіх навчально-виховних закладах,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утвердження  її як основної мови функціонування загальноосвітньо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та вищої школ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ієнтація на інтегральні  курси,  пошук  нових  підходів 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уктурування  знань  як  засобу  цілісного розуміння та пізн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і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альне поєднання гуманітарної  і  природничо-математи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кладових освіти,  теоретичних і практичних компонентів, класи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адщини та сучасних досягнень наукової думки,  органічний зв'яз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 національною історією, культурою, традиція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передумов    для    розвитку   здібностей   молод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ування  готовності   і   здатності   до   самоосвіти,   широ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стосування нових педагогічних, інформаційних технолог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ння фізичному,  психічному  здоров'ю молоді,  врах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  індивідуальної   корекційно-компенсаційної   спрямова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 і виховання дітей з вадами психофізичного розвит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ляхи реформування змісту загальноосвітньої підготовк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Гуманітарна освіта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гуманітарного    мислення,    опанування   рідною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ою та іноземними мов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учення до літератури,  музики,  образотворчого мистецтв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бань  народної  творчості,  здобутків  української  і  світ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мислення історичних фактів,  подій і явищ,  різноманіт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ляхів людського розвитк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світоглядної,   правової,  моральної,  політично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удожньо-естетичної, економічної, екологічної культур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дження пріоритетів здорового способу життя люди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ображення у  змісті  історичної   освіти   закономірнос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сторичного розвитку, широке вивчення україно- (народо-) знавств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тнічної історії та етногенези українців, інших народів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естетичного  розвитку  особистості,   оволод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інностями й знаннями в галузях мистецт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етичних  цінностей,  починаючи  з ранньої родин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родничо-математична освіта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єднання основ   класичних   фундаментальних   дисциплін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часного розуміння закономірностей будови сві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ов'язкове вивчення природничо-математичних дисциплін в ус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ипах  загальноосвітніх  навчально-виховних   закладів   на   вс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упенях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илення гуманістичного          спрямування          зміс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роднич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матичної підготов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Трудова підготовка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облення елементарних трудових навичок у період  дошкі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трудового досвіду дітей,  формування в них навич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ообслугов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техніко-технологічних   та   економічних    знань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ктичних  умінь  і  навичок,  необхідних  для залучення учнів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уктивної праці та оволодіння певною професіє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політехнічного світогляду учнів і  розвиток  їхн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орчих  здібностей  на  основі взаємозв'язку трудового навчання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ами наук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тивне ознайомлення з масовими професіями, виховання потреб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 праці та оволодіння певною професіє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найомлення учнів  з  основами  ринкової економіки,  різ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ми господарської 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ористання досвіду народної педагогіки,  залучення школяр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  вивчення  народних  ремесел,  створення  умов  для органіч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ключення їх у трудову діяльніст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ляхи реформування змісту фахової підготовк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ведення його у відповідність з рівнем розвитку духовної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ріальної культури,  науки, техніки, змінами, що відбуваються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спільному житті, економічних відносинах, організації праці тощ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поліваріантності освітніх програм,  поглиб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їх   практичної   спрямованості,   широке   використання  новітн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,  інформаційних технологій та впровадження  моду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будови навчального матеріал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випереджального зростання кваліфікації робітн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спеціаліста,   безперервності   і   наступності   у   здобут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йних рівн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єднання споріднених    професій   та   спеціальностей 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мобільності фахівців на ринку прац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Е ВИХОВА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е виховання  в   Українській   державі   має   бу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рямоване на формування у молоді і дітей світоглядної свідомост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дей,  поглядів,  переконань,  ідеалів,  традицій,  звичаїв, інш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   значущих   надбань  вітчизняної  і  світової  духов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е виховання  є  органічним  компонентом  освіти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хоплює всі складові системи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снову   національного   виховання   мають  бути  покладе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ципи  гуманізму,  демократизму,   єдності   сім'ї   і   школ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ступності та спадкоємності поколін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вна мета   національного   виховання  -  набуття  молод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колінням  соціального  досвіду,  успадкування  духовних  надба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ського  народу,  досягнення високої культури міжнаціон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заємин, формування у молоді незалежно від національної належ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истісних   рис   громадян   Української   держави,  розвине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уховності, фізичної досконалості, моральної, художньо-естетично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вової, трудової, екологічної культур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реформування виховання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національної  свідомості,  любові до рідної земл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ого народу, бажання працювати задля розквіту держави, готов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її захища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духовної  єдності поколінь,  виховання поваги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тьків, жінки-матері, культури та історії рідного наро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високої мовної  культури,  оволодіння  українськ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во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щеплення шанобливого   ставлення   до  культури,  звичаї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дицій усіх народів, що населяють Україн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ховання духовної культури особистості;  створення умов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льного вибору нею своєї світоглядної пози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дження принципів    загальнолюдської   моралі:   правд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раведливості,   патріотизму,   доброти,   працелюбності,   інш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брочиннос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творчої,    працелюбної   особистості,   вихо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вілізованого господар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повноцінного фізичного розвитку дітей і  молод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хорони та зміцнення їх здоров'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ховання поваги   до   Конституції,  законодавства  Украї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ої символі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глибокого усвідомлення  взаємозв'язку  між  ідея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ободи, правами людини та її громадянською відповідальніст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високої    художньо-естетичної   освіченості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аності особист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екологічної культури людини,  гармонії її віднос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 природо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індивідуальних   здібностей   і   талантів   молод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умов їх самореаліз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у   дітей   і   молоді   уміння   міжособисті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ілкування та підготовка їх до життя в умовах ринкових відноси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еформування вихова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формування змісту      виховання,      наповнення      й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но-історичними надбаннями українського наро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вадження нових підходів,  виховних систем, форм і мето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ання,   які  відповідали  б  потребам  розвитку  особистост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рияли розкриттю  її  талантів,  духовно-емоційних,  розумових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ізичних здібнос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еоретико-методологічних   аспектів  націон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и  виховання  з  урахуванням  вітчизняного   і   зарубіж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ві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'єднання зусиль   державних   і  громадських  інституцій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анні  молоді,  сприяння  діяльності   дитячих   та   юнаць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зац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різноманітних  дитячих  і  молодіжних  об'єднань 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ресами,  позашкільних  освітньо-виховних  закладів   (будин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олярів,    станцій    юних    техніків,   натуралістів,   мереж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тячо-юнацьких спортивних шкіл, музичних і художніх студій, мал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адемій народних мистецтв тощо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родинного  виховання  та освіти як важливої ла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ного процесу і забезпечення педагогічного всеобучу бать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тивний обмін  надбаннями  духовної   культури   між   усі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родами, які населяють Україну, а також з українською діаспоро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ироке використання     в     навчально-виховному     процес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сокохудожніх творів літератури та мистец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орінні зміни в підготовці  і  перепідготовці  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дрів для національного виховання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ІЛЬНЕ ВИХОВА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шкільне виховання  є вихідною ланкою в системі безперерв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,  становлення і розвитку особистості.  Воно здійснюється  вродині,  дитячих дошкільних виховних закладах у тісній взаємодії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ім'єю і має на меті забезпечення фізичного та психічного здоров'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тей,  їх  повноцінного  розвитку,  готовності до школи,  набутт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иттєвого досвід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шкільне виховання  спрямовується  на  практичне  оволод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дною   мовою   в   сім'ї   та   дошкільному  виховному  заклад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  пізнавальної   активності,   творчих   і   художн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ібностей в ігровій та інших видах дитячої діяльності;  вихо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  спілкування,  поваги  й  любові  до   батьків,   роди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тьківщини; започаткування основ трудового виховання, екологі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,  моральної орієнтації в національних і  загальнолюдсь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інностя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шкільне виховання    грунтується   на   засадах   родин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ання,  народної педагогіки,  національної культури,  сучас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ягнень  науки,  надбань  світового педагогічного досвіду.  Во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чно поєднує родинне і суспільне виховання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не вихова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етапі  раннього  родинного  виховання  батьки,  як   перш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и,  покликані  створити умови для повноцінного фізичного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сихічного становлення  особистості,  забезпечити  дитині  почутт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хищеності,  рівноваги,  довіри,  сформувати активне, зацікавле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влення до навколишнього світ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ім'я несе повну відповідальність за  розвиток,  виховання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 своїх дітей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пільне вихова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спільне виховання   покликане  продовжувати  повноцінний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бічний розвиток  дитини  на  засадах  національної  культури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уховності  з  урахуванням різноманітності національного складу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гіональних умов  України.  Воно  доповнює  родинне  виховання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ійснюється у дошкільних виховних заклада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забезпечення  готовності  дітей  до  подальшого навчанн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явлення і розвитку обдарованих дітей, а також тих, що потребую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екції  здоров'я,  має бути створено необхідну мережу дошкі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них закладів різних типів і профілів, а саме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гальні з    профільними    групами    художньо-естетичного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ізкультурно-оздоровчого   напрямів,   гуманітарні   з   вивче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оземних мов тощо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енсуючі та комбінован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жуть створюватись   групи   короткотривалого   перебування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янкові, оздоровчі тощ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реформування дошкільного вихова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належних           соціально-економічних       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рально-психологічних  умов  для   повноцінного   життя   дити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птимального її розвитку й виховання, зміцнення здоров'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несення пріоритету  суспільного  дошкільного  виховання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альший розвиток мережі дошкільних  виховних  закладів  з  мет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итивних зрушень у демографічній ситу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овлення змісту,   форм   і  методів  дошкільного  вихо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о до вікових особливостей дітей дошкільного ві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реформування дошкільного виховання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у  дитини  духовності  як   домінуючого   начала 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уктурі особист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оєчасне виявлення ранньої обдарованості,  забезпечення ум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розвитку талановитих ді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лідження динаміки стану здоров'я  та  психічного  розви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шкільник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грація родинного та суспільного дошкільного вихо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осконалення навчально-виховного    процесу   в   дошкі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них  закладах  з  урахуванням  особистісних  якостей,   ста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ров'я, природних задатків дити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еформування дошкільного вихова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лексне вивчення проблем родинного і суспільного вихо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сучасних соціальних умовах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тановлення вікових  нормативів  фізичного,  психічного   тадуховного розвитку ді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організаційно-методичної     служби    сім'ї,    ї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сихолого-педагогічне  забезпечення  з  урахуванням   необхідностівідродження родинних традицій, сучасної культурно-побутової сфе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оптимальних   науково-методични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заційно-педагогічних,                 санітарно-гігієнічни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ріально-технічних,  естетичних  умов функціонування дошкі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них закладів різних типів і профіл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державних  та  авторських   програм   дошкі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ання,  вироблення критеріїв їх експертизи та оцінки на основ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сихофізичних, соціально-психологічних,  педагогічних, гігієн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мог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мережі    дошкільних   виховних   закладів   н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колі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овлення змісту,  форм і методів виховання і розвитку  дітейдошкільного віку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СЕРЕДНЯ ОСВІТА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гальна середня   освіта   має   забезпечувати   продовж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бічного розвитку дитини як цілісної особистості,  її здібнос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 обдарувань, збагачення на цій основі інтелектуального потенціал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роду,  його  духовності  і  культури,   формування   громадя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, здатного до свідомого суспільного вибор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івні загальної середньої освіти: початкова, основна, пов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чаткова освіта забезпечує загальний розвиток дитини, вм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евнено читати, писати, знати основи арифметики, первинні навич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истування  книжкою  та іншими джерелами інформації,  форм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их   уявлень   про   навколишній   світ,   засвоєння   нор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олюдської   моралі   та  особистісного  спілкування,  осн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ігієни, вироблення перших трудових навичо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 середня  освіта   забезпечує   досконале   оволод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ською та рідною мовами, засвоєння знань з базових дисциплін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ливість   здобуття   наступних   рівнів   освіти,   мотивацій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товність   переходу   до   трудової   діяльності   або   набутт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ї через різні форми професійної підготовки,  форм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соких громадянських якостей та світоглядних позицій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на середня   освіта   забезпечує   поглиблене   оволод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наннями  з  базових  дисциплін  та  за  вибором,  орієнтацію 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у спеціалізацію, формування цілісних уявлень про природ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юдину, суспільство, громадянської позиції особистості, можливі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 освіти вищого рів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гальна середня  освіта здобувається у триступеневій систем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оосвітніх навчально-виховних  закладів:  початковій   школ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I ступінь),   основній   школі   (II   ступінь),   старшій  школ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III ступінь.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ред загальноосвітніх  навчально-виховних  закладів   вагом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це   відводиться:   школам   нового  типу  (гімназіям,  ліцеям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им закладам для  обдарованих  дітей,  школам  (класам)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глибленим   вивченням   окремих   предметів,  навчально-вихов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плексам,  недільним,  приватним школам тощо),  загальноосвітні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олам-інтернатам, що  зорієнтовані  на  спеціалізовану поглибле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готовку    з    технічного,     гуманітарного,     спортивного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удожньо-естетичного  та  інших  напрямів,  на  відкриття  при ц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олах окремих класів для обдарованих діт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реформування загальної середнь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формування загальної  середньої  освіти   на   націон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садах  з  урахуванням  регіональних  особливостей  і  перед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ітового  досвіду,   досягнення   соціально   необхідного   рів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оосвітньої   підготовки   в  обсязі  державного  компонен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чне поєднання навчання і виховання з метою забезпе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умового,     морального,    художньо-естетичного,    правового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тріотичного,  екологічного,  трудового  та  фізичного   розви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тини, формування здорового способу житт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осконалення та  розвиток  мережі  загальноосвітніх закла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зних    спрямувань,    форм    власності,    забезпечення    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онодавчо-правового захис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оптимальних             організаційно-педагогічни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методичних,  матеріально-технічних, санітарно-гігієн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мов функціонування загальноосвітніх навчально-виховних заклад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реформування загальної середнь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формування змісту загальної середньої освіти,  встанов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ціонального   співвідношення   між   його    гуманітарними 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родничо-математичними           складовими,          відповід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педагогічне,  методичне  та   інформаційне   забезпечення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ироке  впровадження досягнень науки і культури,  нових технологі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системи  варіантного   навчання   і   вихо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о до особистісних потреб і здібностей учн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облення та  запровадження нових організаційно-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ципів діяльності навчально-вихов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системи загальноосвітніх навчальних закладів  н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колі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будова сільської      школи      як     важливої     умов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-культурного  розвитку  села   та   збереження   традиц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ського наро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загальноосвітніх навчально-виховних закладів, у я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ються діти національних  меншин  і  приведення  їх  мережі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ість з національним складом регіонів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освіти дітей з вадами психофізичного розвитку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і   закладів   суспільного   виховання,   забезпечення   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ноцінної   життєдіяльності,   соціального   захисту,  умов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ксимальної психологічної та соціально-трудової реабіліт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еформування загальної середнь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державних   стандартів   усіх   рівнів   заг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еднь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змісту  загальноосвітньої підготовки і відпові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зових  дисциплін,  впровадження  інтегрального   і   варіан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ципів навч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формування структури   загальноосвітніх  навчально-вих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  відповідно  до  рівнів  освіти   та   потреб   регіонів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операція загальноосвітніх  навчально-виховних закладів із вищ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ми заклад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мережі загальноосвітніх навчально-виховних  закла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снованих на різних формах влас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мережі      навчально-виховних      закладів   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во-трирічними термінами навчання  загальноосвітнього  профі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спеціалізованого) та професійного спрям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е та методичне забезпечення загальної середньої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готовки і  впровадження  нових  навчальних  планів  і  програм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ручників, посібників тощ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науково-дослідної та експериментальної роботи що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овадження  педагогічних  інновацій,  інформатизація   заг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еднь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вадження у  загальноосвітніх  навчально-виховних заклад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сихологічної та соціально-педагогічної служб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е фінансування,  кадрове  та   матеріально-техніч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сільської школи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можливостей  здобуття  загальної  середньої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тих,  хто працює,  через систему шкіл,  класів,  груп з очною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чною, вечірньою формами навчання або екстерн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науково   обгрунтованих   методик  оцінки  як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 навчально-виховних  закладів  в   цілому   та   кож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ого працівника окрем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жавна атестація     та     акредитація    загальноосвітн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закладів  усіх  типів   незалежно   від   фор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сн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ЗАШКІЛЬНЕ НАВЧАННЯ І ВИХОВА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зашкільне навчання  і  виховання спрямоване на забезпе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 особистості у творчій самореалізації,  здобуття  дітьми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юнацтвом   додаткових   знань,   умінь,   навичок  за  інтересам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лектуальний і духовний розвиток,  підготовку  їх  до  актив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   і   громадської   діяльності.   Воно   здійснює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ашкільними навчально-виховними закладами, навчальними заклад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  позаурочний час,  творчими,  молодіжними об'єднаннями за місц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живання, на підприємствах, у різних організаціях і установа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та  напрями  реформування  позашкі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 і вихова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  для  здобуття  додаткової  освіти  дітьми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оддю шляхом їх  участі  у  науковому,  технічному,  художньом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коративно-прикладному,                 еколого-натуралістичном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уристсько-краєзнавчому, фізкультурно-оздоровчом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-патріотичному та інших видах діяльност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змістовного дозвілля дітей і молод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ористання кращого   вітчизняного  та  зарубіжного  досвід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ашкільної роботи з  дітьми  і  молоддю,  сприяння  впровадженн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існо нових форм, методів і засобів навчання і вихо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пошуку, розвитку, підтримки юних талантів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даровань для формування  творчої  та  наукової  еліти  у  різ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лузях суспільного життя; стимулювання творчого самовдоскона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тей та учнівської молод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оволення потреб   дітей   і    молоді    у    професій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овизначенні відповідно до їх інтересів і здібност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ляхи реформування позашкільного навчання і вихованн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кісне оновлення змісту, принципів, форм, методів та напрям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 позашкільних навчально-виховних  закладів,  організ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ашкільної та позанавчальної роботи з дітьми й молодд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ація мережі   комплексних  і  профільних  позашкі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ів незалежно від форм влас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учення до   навчально-виховної   роботи   в   позашкі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закладах,  у  творчих  учнівських,  молодіж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'єднаннях за  місцем  проживання,  на  підприємствах,  у  різ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заціях   та  установах  висококваліфікованих  працівників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лановитих народних умільц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підготовки  та  перепідготовки  працівни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ашкільних     навчально-виховних     закладів,    організатор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ашкільної та позанавчальної роботи з дітьми і молодд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о-методичне забезпечення    діяльності     позашкі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вищення ролі суспільних інституцій, батьків, громадськ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 розвитку позашкільного навчання і виховання,  забезпечення  й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стижу та державної підтримки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ІЙНА ОСВІТА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ійна освіта   спрямована  на  забезпечення  професій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ореалізації особистості,  формування її кваліфікаційного рівн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ворення   соціально  активного,  морально  і  фізично  здор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ціонального виробничого потенціалу,  який має  посідати  важли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це  у  технологічному  оновленні  виробництва,  впровадженні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ктику досягнень науки і техн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реформування професійної освіти: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для здобуття громадянами  робітничих  профес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о до покликань,  інтересів,  здібностей, фізичного стану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вищення їх виробничої кваліфікації і  перепідготовки  на  рів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технічних досягнен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загальнодержавних   і   регіональних   потреб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ованих  кадрах,  конкурентоспроможних  в  умовах  рин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носин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ведення професійної  освіти  в  Україні на рівень досягн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нутих країн світ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напрями реформування професійної освіт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перспективних  загальнодержавних  і   регіон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  підготовки робітників за професіями і рівнями кваліфік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всіх галузей господарс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ація мережі  професійних  навчально-виховних  закла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о до загальнодержавних, галузевих та регіональних потреб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нових    типів    професійних    навчально-вих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, навчально-виробничих комплексів різних форм власності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знорівневою професійною підготовкою робітн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професійного     навчання     робітників   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робництв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ефективної системи  професійної  інформації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ієнтації,  професійного  відбору  молоді для здобуття робітничихпрофес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науково  обгрунтованої   номенклатури   робітнич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      і     спеціальностей     відповідно     до     н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-економічних і культурно-освітніх потреб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овлення змісту  професійної  освіти  визначення   держа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мог  щодо її якості й обсягу на рівні досягнень науки,  технік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ій та світового досвід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грація професійної освіти України  у  систему  пі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бітничих кадрів зарубіжних країн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нострифікації диплома професійної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ляхи реформування професійн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а  впровадження  науково  обгрунтованої метод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ення загальнодержавних,  регіональних потреб  у  працівник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фери виробництва і послуг за професіями,  рівнями кваліфікації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 у навчальних закладах для їх підготов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атестації     та      акредитації      професій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   закладів,    удосконалення    їх    мереж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зація та перепрофілювання  існуючих,  відкриття  нових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зі різних форм власності відповідно до потреб громадян, держав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робництва і сфери послуг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організаційно-педагогічних та  науково-методи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мог до нових типів професійних навчально-вихов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відповідних   кваліфікаційних   характеристик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ограм  для  різних  груп  професій   на   рівні   досягн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технічного прогрес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підготовки  робітників  з  числа  молоді  з вад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ізичного та розумового розвитк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і  видання  навчальних  планів,  програм,  н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коління   національних   підручників,  навчальних  і  методи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ібників,  дидактичних  матеріалів  для  професійного   навч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бітників відповідно до оновленого державного переліку професій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стей та державних вимог щодо якості й обсягу професій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навчально-виховного    процесу    в    заклад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 освіти  на  основі  впровадження  нових  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ій,  інформатизації, посилення органічної єдності навч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 продуктивною працею учнів у реальних умовах виробниц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ення дослідно-експериментальної   роботи    з    пита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овадження  педагогічних  інновацій,  нових  методик виробнич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; створення на базі окремих професійних навчально-вих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 експериментальних майданч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мократизація та  гуманізація  навчально-виховного  процес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ворення умов для опанування учнями  надбаннями  національної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олюдської  культури,  виховання  у  них високих моральних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омадських  якостей;  впровадження  інновацій,  варіантних   фор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професійного    навчання   громадян   України 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дових країнах світу,  розширення підготовки та  перепі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бітників  з  числа  іноземних громадян у вітчизняних професій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матеріально-технічної       бази        професій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  закладів,    яка   відповідала   б   науко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грунтованим потребам навчально-виховного і навчально-виробнич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сів та соціально-побутового забезпечення учнів і 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івн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економічної мотивації професійного навч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омадян та заохочення участі підприємств,  організацій, установ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тку  професійної  освіти,  надання  їм  податкових  пільг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ономічних стимулів;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системи   управління   професійною  освітою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ому,   регіональному   та   місцевому   рівнях,   с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дослідного  інституту  професійної  освіти,  методичних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формаційних служб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А ОСВІТА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ща освіта  спрямована   на   забезпечення   фундамент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ї,  загальнокультурної, практичної підготовки фахівців, як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ють визначати темпи і рівень науково-технічного, економічного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-культурного  прогресу,  на  формування  інтелекту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енціалу нації та всебічний  розвиток  особистості  як  най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інності  суспільства.  Вона  має стати могутнім фактором розви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уховної культури українського  народу,  відтворення  продукти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 Украї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реформування вищої освіт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хід до гнучкої,  динамічної ступеневої системи пі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івців,  яка  дасть  змогу  задовольняти  потреби  і  можлив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истості  у  здобутті  певного  освітнього  та кваліфікацій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нів за бажаним напрямом відповідно до її здібнос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ування мережі вищих навчальних закладів, яка за освітні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кваліфікаційними рівнями, типами навчальних закладів, формами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мінами навчання, джерелами фінансування задовольняла б інтерес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и та потреби кожного регіону і держави в цілом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вищення освітнього і культурного рівня суспільс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несення вищої   освіти   України   на   рівень   досягн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нутих   країн   світу   та   її   інтеграція   у   міжнарод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освітнє співтовариств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реформування вищ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нозування потреб держави,  регіонів, галузей економіки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 у спеціалістах з різними рівнями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державної системи  добору  і  навчання  талановит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оді,   розроблення  і  запровадження  механізмів  її  держав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трим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ація мережі вищих навчальних закладів та їх структур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ведення  організаційно-структурних змін у системі вищої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рямованих  на  розвиток  навчальних   закладів   різних   тип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вищення  ролі і значущості університетської освіти у реаліз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атегічних цілей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для розширення можливостей громадян  здобув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у освіту певного рівня за бажаним напрямо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нових   моделей   різних   рівнів  вищої  освіти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ення  її  державного  компонента;  широке   інтегрування  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жнародну систему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овлення змісту   вищої   освіти,  запровадження  ефекти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 технологій;  створення нової системи  методичного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формаційного  забезпечення  вищої  школи;  входження  України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нсконтинентальну систему комп'ютерної інформ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мократизація, гуманізація        та         гуманітаризаці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го   процесу,   органічне   поєднання   в   нь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ціонального та загальнолюдського начал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навчання   як   безперервної   науково-виробнич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  з найповнішим використанням наукового потенціалу 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ол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фективне використання кадрового  потенціалу  вищої  школи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му  процесі  та  науковій  роботі,  залучення 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ої діяльності у вищих  навчальних  закладах  талановит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ених   академічних  та  галузевих науково-дослідних  інститут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відних фахівців різних галузей виробництва і культур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еформування вищ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а  впровадження  науково-обгрунтованої  метод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ення  перспективної  потреби  держави  у  фахівцях  з різ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нем кваліфікації,  визначення обсягів  їх  підготовки  у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закладах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наліз демографічних   даних   і   прогнозування  чисель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пускників загальноосвітніх шкіл до 2005 року за регіонами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а   впровадження   аналітичних,    статистични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мітаційних,  ситуаційних моделей прогнозування обсягів пі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івців  з   урахуванням   розвитку   галузей   господарства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ливостей регіонів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єднання можливостей  державної  і недержавної системи 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для підготовки фахівців різних спеціальностей з урахува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питів окремих регіон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осконалення системи  комплектування  контингенту  студент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их навчальних заклад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напрямів  базової  вищої  освіти  та   відпові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стей    за    кваліфікаційними    рівнями,   розроб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йних характеристик фахівців з урахуванням  вітчизня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 зарубіжного досвіду та за участю замовник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ація мережі   вищих   навчальних  закладів  на  основ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го аналізу схеми їх розміщення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місця   і    змісту    університетської   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творення   університетів   у   провідні  національні  освітн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і, культурні і методичні цент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навчально-наукових     комплексів     (університет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ститут,  коледж, технікум, професійне училище тощо), міжнаро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іверситетів  у  їхньому   складі;   регіональних   і   галузе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іверсите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в   Україні   спільних  з  іншими  державами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 закладів;  розширення  практики  обміну  педагогіч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івниками   з   провідними   зарубіжними   вищими   навчаль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ами;  використання вищих навчальних закладів інших країн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ття вищої освіти громадянами України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комплексних  наукових  досліджень з проблем 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міжнародного визнання дипломів вищих  навч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системи  діагностики  якості  освіти  та  систе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стів  для  визначення  відповідності  рівня   освіти   держав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ндарта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редитація вищих  навчальних  закладів  усіх  рівнів та фор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сн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ІЙСЬКОВА ОСВІТА: ЗАСАДИ РЕФОРМУВАННЯ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йськова освіта  є  складовою   частиною   загальнодержав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и     освіти.    Вона    має    забезпечувати    від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лектуального потенціалу військової галузі та сприяти зміцненн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ороноздатності  держави  відповідно  до  Конституції  та закон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йськова освіта має включати:  початкову  військову  освіту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у    військову    освіту    призовників   у   професій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ах та навчальних організаціях  Товари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рияння  обороні  України,  а також військовослужбовців строк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ужби у військових навчальних підрозділах;  вищу освіту (неповн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зову,  повну)  у  вищих  військових  навчальних  закладах  та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розділах  військової  підготовки  цивільних  вищих   навч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;  післядипломну  військову освіту на факультетах (курсах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вищення кваліфікації,  в ад'юнктурі,  докторантурі,  в Академ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бройних Сил Украї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реформування військов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державних    потреб    у   висококваліфіковани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даних справі захисту Батьківщини військових фахівцях,  всебіч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якісно  підготовлених  до  служби  в  Збройних  Силах  Украї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зовник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учасної цілісної,  науково  обгрунтованої  систе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ї  освіти  України  для  ефективної підготовки війсь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івц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ористання потенціалу військових  навчальних  закладів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готовки фахівців із цивільних спеціальнос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грація діяльності       військових      науково-дослі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розділів і військових навчальних заклад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напрями реформування військової освіт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потреб  Збройних   Сил   України   відповідно  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ї  доктрини держави у військових фахівцях за професіями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йними рівнями, обсягів їх підготов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овлення змісту  військової  освіти  згідно  з  досягнення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сихолого-педагогічної  і  військової  науки,  сучасних технолог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 та досвіду бойової підготовки військ і сил фло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оптимальної мережі військових  навчальних  закла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підрозділів  військової  підготовки  у  ряді  цивільних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закладів відповідно  до  потреб  держави  у  війсь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івця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осконалення організації,        форм        і       мето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-патріотичного   виховання   військових    фахівців 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ризовн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грація військової  і цивільної освіти,  співробітництво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ими освітніми та науковими структурами зарубіжних країн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вадження багатоступеневої  підготовки   і   безперерв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 військових фахівців всіх рівнів кваліфік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приятливих   умов   для  розвитку  науки  у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их навчальних закладах та підготовки  науково-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др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ляхи реформування військової освіт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перспективних   потреб   Збройних  Сил  України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их фахівцях з урахуванням воєнної доктрини і можливих зм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-політичної ситу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переліку     військово-облікових    спеціальнос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о до потреб Збройних Сил 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реформування  військових  навчальних  закладів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розділів   військової   підготовки  студентів  цивільних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заклад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акредитації військових навчальних закладів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нострифікації  дипломів  військових  фахівців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вільних галузях виробництва, науки і культу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е, правове   і   організаційно-методичне   забезпе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и військов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осконалення управління  військовою  освітою  з  урахува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их  вимог  до  освітньої,  наукової діяльності та специфі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го відомс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у системі військової  освіти  загальноприйнят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ктики  добору,  розстановки  і призначення науково-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івників усіх  рівнів  на  конкурсній  та  контрактній  основ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ворення  системи  соціального  захисту  і  правових  гарантій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єдиної    системи    інформаційного    забезпе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ї освіти, її інтегрування у відповідну державну систему.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ДИПЛОМНА ОСВІТ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слядипломна підготовка, аспірантура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нтура, підвищення кваліфікації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ідготовка кадрів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слядипломна освіта (післядипломна підготовка,  аспірантур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торантура,   підвищення  кваліфікації,  перепідготовка  кадрів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кликана забезпечувати поглиблення професійних  знань,  умінь 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істю,  здобуття нової кваліфікації, наукового ступеня аб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держання нового  фаху  на  основі  наявного  освітнього  рівня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віду практичної робо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слядипломна освіта  має  задовольняти  інтереси  громадян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тійному підвищенні професійного рівня відповідно до кон'юнкту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инку праці,  виступати засобом соціального захисту; забезпечув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и   суспільства    і    держави    у    висококваліфікова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курентоспроможних фахівця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ічні завдання реформування післядипломної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  для   постійного   підвищення  освітнього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йного рівнів, оновлення професійних та загальноосвітн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нань   громадян,   збагачення   духовного   та   інтелекту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енціалу суспільства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ація мережі     навчальних     закладів     підвищ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ї і перепідготовки кадр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національної   системи   підготовки   та  атест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их і науково-педагогічних  працівників  вищої  кваліфікаці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ання   вищій  школі  провідної  ролі  у  післядипломній  осві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ст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ями реформування післядипломної освіт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структури післядипломної підготовки, підвищ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ї та перепідготовки керівних працівників, спеціаліст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    кадрів,    військовослужбовців,     кваліфікова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бітн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ведення мережі    закладів    післядипломної    освіти 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ість з потребами окремих регіонів і галузей  господар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 перспектив  соціально-економічного  та  культурного  розви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формування змісту післядипломної освіти,  забезпечення й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ціональної спрямованості відповідно до економічних,  політични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-культурних умов розбудови Української держави, досягн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технічного прогрес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мережі  спеціалізованих  вчених рад для захис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торських   і   кандидатських   дисертацій,   визначення   н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енклатури   спеціальностей   наукових   і  науково-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івників;  створення вітчизняної  структури  органів  атест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их і науково-педагогічних кадр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гнучкої  системи  перепідготовки  та підвищ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ї спеціалістів з нових напрямів розвитку науки, техні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 технологій, передових методів господарювання й управлі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тісної взаємодії системи післядипломної освіти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ими  службами  зайнятості,  Комітетом  соціального  захис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йськовослужбовців  при  Кабінеті  Міністрів  України у вирішен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итань  перекваліфікації  військовослужбовців,   працівників,   щ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вільняються, та незайнятого насел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співпраці   з   громадськими,  кооперативними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шими навчальними закладами, що мають аналогічні функції, над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їм  допомоги  у  питаннях  забезпечення  якості  освіти  на  рів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их вимог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ляхи реформування післядипломної освіт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науково   обгрунтованої    методики    визна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одержавних   та   регіональних   потреб   у   наукових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педагогічних працівниках, суспільних і особистісних потре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   підвищенні   кваліфікації   та   перепідготовці   у   заклад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слядипломної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акредитації   закладів   післядипломної   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зація   та   перепрофілювання  існуючих,  створення  н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  післядипломної  освіти  при  вищих  навчальних  заклад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о до інтересів громадян та потреб держав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практики  направлення  на  стажування  аспірант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стів України у провідні зарубіжні  навчальні  заклади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досконалення  їхньої наукової та фахової підготовки,  ефектив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ключення  в  міжнародні  науково-технічні  та   культурно-освіт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ація термінів  та  періодичності  навчання  в  систем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слядипломної освіти,  оновлення її змісту,  підготовка і вид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програм, підручників, методичних посібни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 для  відкриття  у  кожному вищому навчаль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  IV  рівня  акредитації  аспірантури  і   докторантури 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іоритетних  напрямів і спеціальностей,  що визначають суспіль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ес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ористання можливостей навчальних закладів,  заснованих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державній  формі  власності,  для  перепідготовки спеціалістів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лузі бізнесу,  маркетингу,  менеджменту,  соціології, психолог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щ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    для     перекваліфікації     вивільнюва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івників, військовослужбовців та незайнятого населення.</w:t>
      </w:r>
    </w:p>
    <w:p>
      <w:pPr>
        <w:pStyle w:val="HTM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ІЧНІ ПРАЦІВНИК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ічні працівники мають стати  основною  рушійною  сил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родження та створення якісно нової національної системи освіти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зв'язку з цим головна увага має бути зосереджена  на  підготовц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вого  покоління  педагогічних працівників,  підвищенні заг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, професійної кваліфікації та соціального статусу педагог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 рівня, що відповідає його ролі у суспільств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кадрової політик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оволення потреб   освітньої   сфери   у   педагогічних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педагогічних працівник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  для   ефективної   професійної    діяль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  працівників,  забезпечення  їх  високого соці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тусу в суспільств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оботи з педагогічними кадрам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 педагогічної  освіти,  що  задовольняла  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и   суспільства   у   педагогах   різних   спеціальностей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йних  рівнів,  здатних  виконувати  основну   соціаль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ію  -  формування цілісної,  всебічно розвинутої особистост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даної інтересам Української держав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ибоке реформування   змісту,   форм,   методів   пі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 працівників усіх ланок освітньої галуз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учення кращих  інтелектуальних та духовних сил суспіль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освітню сфер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несення престижу     педагогічної     праці,     с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м працівникам соціально-економічних умов, адекватних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цю і ролі в суспільств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безперервної  освіти  педагогічних  працівник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вищення  їх  професіоналізму,  освітнього і загальнокультур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стотне вдосконалення наукового, методичного, інформаційного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давничо-поліграфічного забезпечення педагогічної діяльності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умов  для  професійної  свободи,  творчого  пошук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іціативи педагогів,  прискорення суспільної апробації, відбору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лекції педагогічних новац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а  впровадження нової системи оцінки (атестації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ня професійної діяльності педагогічних працівни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ІЙ ЗАХИСТ УЧАСНИК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О-ВИХОВНОГО ПРОЦЕС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будова національної  системи  освіти  в умовах станов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мократичного суспільства і ринкових відносин потребує  с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ійної системи соціального захисту учасників навчально-виховногопроцес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   соціального     захисту     учасни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го процесу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економічних,   правових,   організаційних   умов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рантій для здобуття освіти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в освітній галузі основних прав людини на працю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у, оздоровлення, відпочинок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гарантій  одержання освіти на рівні,  не нижч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их стандарті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   реалізації    стратегічних     завда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го захисту учасників навчально-виховного процесу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     соціального      захисту     учасни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го  процесу  в   нових   соціально-політичних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ономічних умов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системи   юридичних  гарантій  щодо  діяль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асників навчально-виховного процесу та відносин між ни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життєвого  рівня  учасників  навчально-вихов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су  відповідно  до  їх  професійних,  соціально-культурних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ізіологічних потреб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заохочення щодо  підвищення  рівня 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 підготовки,  інтелектуального  та  духовного розвит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асників навчально-виховного процес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 вдосконалення  соціального  захисту  учасни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го процесу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лексне вивчення  проблем  соціального  захисту  учасни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го процесу для  створення  належних  умов  прац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буту, відпочинку, медичного обслугов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нормативно-правової      бази     освітньо-труд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яльності суб'єктів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а впровадження  системи  оплати  педагогічної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ї діяльності залежно від її обсягу і якості,  з урахува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віду   оплати   праці   педагогічних   і   науково-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івників у розвинутих країнах сві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облення механізму   соціального   захисту   дітей,  учн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удентів  та  аспірантів,  пільгового  кредитування,  додатк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інансування для здобуття ними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системи   правового   та   соціально-економіч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хисту   науковців   з   урахуванням   необхідності    ліквід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рівнялівки в оцінці їх прац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ення матеріально-технічного    забезпечення   держа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мог щодо змісту й обсягу освіти як важливого чинника її як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ранньої           медико-психолого-педагогі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агностики  розвитку  дітей,  створення  умов  для  їх соці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тримки, адаптації і реабілітації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еріальна підтримка дітей-сиріт,  дітей-інвалідів,  а також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лозабезпечених сімей, в яких є неповнолітні д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приятливих  економічних і правових умов для уча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омадськості у соціальній підтримці учасників навчально-вихов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с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А ДІЯЛЬНІСТЬ У СИСТЕМІ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а є  органічною  частиною  освіти,  базовим  елементом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шійною силою її розвитку. Наукова діяльність навчальних закла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є забезпечувати відповідність змісту освіти сучасним досягне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  галузі  науки,  техніки  і  культури;  теоретико-концептуальн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сихолого-педагогічні,           науково-методичні          заса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го      процесу;      проведення      комплекс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даментальних,  пошукових  і  прикладних  досліджень станов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сокоосвіченої    особистості;     відтворення     і     розви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лектуального   потенціалу  суспільства;  науково-технічний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-економічний поступ держав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 реформування  наукової   діяльності 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і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фундаментальних,  пошукових та прикладних дослідж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 пріоритетних напрямів науки  в  тісному  зв'язку  з  підготовк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івців, наукових і науково-педагогічних національних кадр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ання динамічного           розвитку          гуманітарним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ціально-економічним,  природничим   і   технічним   наукам 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 високої  якості  загальної  та  фахової  підготовк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досконалення системи навчання і вихо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йповніше використання наукового потенціалу  системи  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 забезпечення  науково-технічного  прогресу,  розвитку  наук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,   розроблення    наукоємних    технологій,    вироб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інтелектуальної та  конкурентоспроможної науково-техні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ук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 реформування   наукової   діяльності 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і освіт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теграція академічної, вузівської та галузевої нау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ямування педагогічної   науки   на   вироблення  стратег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тку освіти,  перспектив відродження і розбудови  націон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оли, нових педагогічних технологі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орінна зміна системи організації, фінансування, управл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стимулювання наукової діяльності,  створення нової законодавч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нормативної бази для забезпечення ефективного функціонування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тку науки в навчальних заклад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реальних  умов  для  найефективнішого  використ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го потенціалу освітньої галузі, свободи творчості вчени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очаткування нової  системи  конкурсного  відбору  нау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 і проектів,  посилення  вимогливості  та  об'єктивності 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цінці результатів досліджень та атестації вчени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 реформування  наукової  діяльності  у  систем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та проведення у всіх  вищих  навчальних  заклад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ї   діяльності  як  одного  з  визначальних  показників  ї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редитації та атестації, національного і міжнародного визнання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в системі освіти органічно пов'язаної з  нею  н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нучкої  структури науково-дослідної діяльності академічного тип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а забезпечувала б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створення  та  координацію  діяльності  наукових  центр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ститутів, науково-виробничих підприємств та інших підрозділів з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тусом  юридичної  особи  при  вищих  навчальних  закладах, 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культетах, кафедрах відповідно до їх потреб і можливост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об'єднання     зусиль     учених,     наукових    устано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ів, координацію їхньої діяльності, захи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ресів та авторських пра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визначення   стратегії   та   орієнтирів  розвитку  наук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орчо-пізнавальних напрямів наукової роботи,  створення  для  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лежних організаційно-фінансових умо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розроблення   статусу   наукових   шкіл  та  запровадж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ільової підтримки їх розвитк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інтегральної  наскрізної   системи   виявлення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лучення молоді до наукової діяльності на всіх етапах навчання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досконалення фахового рівня з  метою  збереження  та  нарощ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ціонального наукового потенціал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а    запровадження   нової   системи   атест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в   вищих   навчальних   закладів,   яка   передбачала   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можливість    їхньої    позитивної   атестації   без   належ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о-творчого доробк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та впровадження державної антимонопольної систе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курсного   відбору   і   фінансування   програм,   проектів 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даментальної та прикладної наук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бюджетного фінансування  наукових  досліджень 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ій  галузі  на  рівні,  який  сприяв  би  найбільш  повній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фективній  реалізації  її  потенціалу  з  широким   використання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бсидій, банківського кредиту, коштів позагалузевих замовників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онсорів, у тому числі зарубіжних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рівних умов фінансування наукових  досліджень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адемічній, галузевій та вузівській науці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системи    грантів   у   поєднанні   з   інш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оміжними формами фінансування наукових програ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та подальший розвиток системи  інноваційних  фон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з залученням позабюджетних коштів та креди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механізмів  економічного  стимулювання і пільг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податкування науково-дослідної робо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ОЮ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іння освітою має бути  спрямованим  на  організацію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  оптимальних   умов  функціонування  галузі 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ворення    системного    механізму    її    саморегуляції   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альнонаціональному,   регіональному,   місцевому  рівнях  та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ах і наукових установах освіт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альним у  реформуванні  управління  освітою  має  ст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тісного співробітництва органів державного управл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ою всіх   рівнів,   навчально-виховних   закладів,   нау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танов,  громадського  самоврядування  та  їх  відповідальності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жах повноважень; створення цілісної системи управління освітою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і,  якій були б властиві;  гнучкість, демократизм, динамізм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більність, здатність до самоорганіз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іння освітою має забезпечи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держання законодавства у галузі  освіти;  створення  рівних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умов  для  громадян у здобутті освіти;  дотримання державних вимо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щодо змісту,  рівня й обсягу освіти;  стимулювання творчого пошу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в     і     науковців;     автономність    у    діяль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закладів  та  наукових   установ;   можливі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дивідуального  загальнокультурного  і  професійного  станов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б'єктів навч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фективну діяльність системи освіти в умовах  державо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ування  ринкових  відносин,  ринку  інтелектуальних ресурсів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іх послуг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реформування управління освітою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хід від державного до  державно-громадського  управління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ітке   розмежування  функцій  між  центральними  регіональними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цевими   органами   управління;   забезпечення   самовряд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закладів  і  наукових  установ;  утвердження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фері освіти гармонійного  поєднання  прав  особи,  суспільства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втономізація функціонування  регіональних і місцевих орган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іння освіто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еформування управління освітою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ціональне поєднання діяльності центральних, регіональних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цевих  органів  управління  освітою  з впровадженням подвій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порядк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єдиної інформаційно-комп'ютерної системи управл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о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ення повноважень    в    системі   управління   освіт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ентральних   і    місцевих    органів,    органів    громадсь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моврядува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  державно-громадської   оцінки  діяль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ів,  якості загальноосвітньої та  фах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готовки  спеціалістів  через  систему  акредитації та атест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щ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виток і    вдосконалення    всіх    напрямів    діяль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ів і наукових установ, стимулювання че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кономічні    і    правові    важелі     їх     самовдосконаленн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курентоздатності, саморозвитку, автономності в управлінн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укове обгрунтування   нової   системи  управління  освітою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рацювання інноваційних моделей управління галуззю та  важли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інських рішень, проведення експериментів на регіональному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цевому рівня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Е ТА МАТЕРІАЛЬНО-ТЕХНІЧНЕ ЗАБЕЗПЕЧЕННЯ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інансове та  матеріально-технічне   забезпечення   освітнь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лузі  повинне  грунтуватися на пріоритетності витрат на розви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з державного та місцевих бюджетів,  використанні  залуче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штів державних і приватних підприємств,  громадських організац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батьків,  громадян,  міжнародних  освітніх  фондів,  програм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агодійних організацій,  коштів,  одержаних за надання додат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іх послуг,  виконання науково-дослідних робіт,  доходів  ві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робничої  та  комерційної  діяльності,  кредитів  і  банківсь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ичок тощ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і напрями  реформування  фінансового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матеріально-технічного забезпечення освіти: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хід до ефективної моделі фінансування освіти,  адекват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инковій економіці, розвиток нової соціально-економічної структу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ьої сфе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имулювання переходу   на  нові  педагогічні  технології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фективну систему управління  освітою,  скорочення  непродукти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трат,   істотне   збільшення   видатків   на  розвиток  нау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ліджень,  зокрема з проблем освіти та педагогіки;  підготовку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пуск підручників,   посібників   та  іншої  навчально-методи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ітерату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навчально-виховних     закладів      необхід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міщеннями     для     проведення     навчально-виховного  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робничого   процесів,   спортивно-оздоровчої   робо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білітації   дітей   з   вадами  розвитку,  а  також  необхід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м  обладнанням  відповідно   до   науково   обгрунтова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рматив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упове збільшення  у  загальних  витратах на освіту кошт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их і приватних підприємств, громадських організацій, різ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ндів, благодійних організацій тощо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       реформування        фінансового    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ріально-технічного забезпечення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береження за  державою  пріоритету  у  фінансуванні  систе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та підвищення ролі регіонів у фінансуванні освітніх потреб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вільнення навчально-виховних   закладів   від   податків 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буток і добавлену вартість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при Міністерстві освіти централізованих фондів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лізації загальнодержавних освітніх програм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прав  місцевих  органів державної влади та орган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омадського   самоврядування   навчально-виховних   закладів  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значенні    шляхів    зміцнення   навчально-матеріальної   баз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досконаленні механізмів їх фінансово-господарської діяльност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ження додаткового   фінансування   навчально-вих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  для обдарованих дітей,  що мають відповідну ліцензію,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го фонду Міністерства освіт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охочення навчально-виховних  закладів,  які  за  наслідк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редитації і атестації визнані такими, що мають позитивний досві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  розробленні  і  впровадженні  нових   прогресивних   технолог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ння  і  виховання  учнів  та  студентів,  домагаються висо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інцевих результа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лення державних нормативів на проектування, будівниц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 реконструкцію   всіх  типів  навчально-виховних  закладів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их установ з урахуванням перспективних норм загальної площі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рядкування системи   оплати   праці   та   стипенді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 відповідно  до  конкретних  результатів діяльності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ості  роботи  (навчання);  запровадження  поряд   з   конкурсн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трактної форми прийому на робот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упове забезпечення  учнів  підручниками через торговель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режу за кошти батьк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в системі освіти нових банків,  фондів, акціонер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вариств тощо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нування державного  фонду  сприяння  громадянам у здобут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в зарубіжних країнах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учення іноземних інвестицій  для  розвитку  інфраструкту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  закладів  (будівництво  міжнародних  освітн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, центрів підготовки спеціалістів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будівництва нових комплексів  навчально-вих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     з    необхідними    приміщеннями    для    провед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ого процесу, спортивно-оздоровчої роботи і побут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білітації дітей з вадами розвитк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ня капітального   ремонту,   реконструкції   будів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ючих навчально-виховних   закладів,   приведення    їх    площі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ічного   стану,   оснащення  у  відповідність  з  норматив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мог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магання створення у загальноосвітніх школах,  професійних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их   навчальних   закладах   належних  матеріально-технічних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нітарно-гігієнічних умов для навчання в одну змін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укомплектування меблями  і  обладнанням  навчально-вихо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ів, повне оснащення їх новими навчально-наочними посібник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о до потреб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міцнення баз матеріально-технічного постачання та  магазин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наочного приладд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потреб  дітей  у дошкільних навчальних заклада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нів і студентів - у гуртожитках,  їдальнях, оздоровчо-спортив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борах та санаторіях-профілакторіях; дітей-сиріт, хворих дітей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тей з  вадами  фізичного  і  розумового  розвитку  -  у  дитяч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здоровчих таборах, санаторія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І ЗВ'ЯЗК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іжнародні зв'язки у галузі освіти спрямовані на забезпе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грації України у світовий освітньо-науковий  простір  з  мет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лучення  до  досягнень  зарубіжної освіти,  науки,  технологій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и,  залучення іноземних інвестицій для розвитку вітчизня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і науки, взаємної підготовки і перепідготовки фахівц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тегічні завдання  міжнародного  співробітництва  у галуз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процесу інтеграції України у світовий  науковий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ній та культурний простори, гуманізація міжнародних відносин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твердження етичних норм міждержавного спілкування,  діалогу нац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 культур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широкої  участі  вітчизняної освітньої системи усвітовому  науковому  та  педагогічному   житті,   в   міжнаро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льтурно-освітніх і наукових контакта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іоритетні напрями   зміцнення   та   розвитку   міжнаро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в'язків у галузі 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системи прямих зв'язків у галузі освіти й  науки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шими  країнами,  їх  державними  та  позадержавними  освітніми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ими структурами;  впровадження спеціалізованих  наукових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одіжних обмін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ширення співробітництва  з  ЮНЕСКО  та іншими міжнарод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заціями з питань освіти, науки й культу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осконалення системи  співпраці  з  українською   діаспорою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ання  їй допомоги,  ефективне використання можливостей захід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іаспори,  координація  зусиль   у   сфері   національно-духов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родження, освіти, науки та культу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системи  підготовки  та перепідготовки фахівц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зарубіжних країн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і шляхи розвитку міжнародного співробітництва у  галуз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та     впровадження     довготермінової    прогр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жнародного співробітництва в галузі  освіти,  що  передбачала  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ливість  навчання  громадян України за кордоном,  широкий обм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нями, вчителями, студентами, курсантами, слухачами, аспірантам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торантами та науковими працівник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облення ефективних  механізмів  входження  до  освітніх  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их програм ЮНЕСКО,  інших  міжнародних  організацій,  фонд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що;   участь  у  міжнародних  конкурсах  на  отримання  науков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ант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вадження контрактної  системи  обміну   педагогічними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ими працівникам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ення правового та економічного захисту фахівців,  як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'їжджають у закордонні відрядженн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ведення підготовки   та   перепідготовки   фахівців 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рубіжних країн на контрактну, валютну та компенсаційну основ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ація курсів,   шкіл,   семінарів,  олімпіад  тощо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оземних громадян на комерційних засадах у різних галузях  наук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іки та культур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ення нормативно-правової  бази,  яка забезпечувала 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ентральним,  регіональним і місцевим органам управління  освітою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м    закладам   і   науково-дослідним   установ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ливість самостійного визначення  форм  і  методів  міжнарод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івробітництва; його фінансове забезпечення, включаючи валютне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вадження у    галузі    освіти   системи   інформацій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 міжнародного співробітництва,  створення банку  да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інформаційної  мережі  між  навчальними  закладами  України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рубіжними країнами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ня із зарубіжними країнами спільних центрів освіти,  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кож    підприємств,   фірм   та   тимчасових   науково-дослі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лективів, технопарків і консультаційних центрі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ладання міжнародних  угод  щодо   нострифікації   диплом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тестатів   та   інших   документів   про  освіту  і  кваліфікаці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істів та робітників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ою Кабінету Міністрів Україн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від 3 листопада 1993 р. N 896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до реалізації Державної національної програм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світа" ("Україна XXI століття"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концепції  гуманітарної,   природничо-математичної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удової, фахової підготов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Академія      наук,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педагогічних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інтересовані  міністерства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4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ити державні  вимоги  щодо  змісту,  рівня   й   обсяг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шкільної,     загальноосвітньої,     професійної,    вищої 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слядипломної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Академія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педагогічних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інтересовані міністерства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7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дготувати нове покоління підручників та посібників для всі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виховних закладів на варіантній основ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Академія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педагогічних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алузеві             академії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комвидав,   заінтересова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  і    відомств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ворчі спіл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типові  навчальні  плани  для  всіх  рівнів осві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и та методичне забезпечення до всіх предмет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      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комвидав,             інш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8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інтегративні    навчально-розвиткові    програми 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-методичні посібники з проблем позакласної і позашкі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ної робо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Мінкультур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молодьспорт,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      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комвида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6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кваліфікаційні   характеристики   спеціалістів 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ованих робітни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праці, Міносвіти  разом  і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інтересовани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ми і відомства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7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систему  державних тестів,  нормативів та практи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вдань для контролю якості підготовки на всіх рівнях навч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      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6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навчальні  плани і програми підготовки фахівців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ів  внутрішніх  справ,  військових  фахівців  з  інтегрован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містом   спеціальної   і   цивільної   освіти  та  кваліфікацій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рактеристики спеціаліст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борони,               МВС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комкордон, Служба безпе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ИСТЕМИ ОСВІТ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шкільне виховання, загальна середня освіта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шкільне навчання, виховання, професійна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а та післядипломна освіта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увати розроблення  галузевих  та  регіональних прогр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ктичної реалізації Державної національної програми "Освіта"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Рада   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 Крим,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сти реорганізацію мережі навчально-виховних  закладів 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рахуванням  національного  складу  населення,  державних вимог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вня й обсягу загальноосвітньої та фахової підготов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Мінекономі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    міністерства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 Рада  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Крим, 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0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мережу   навчально-наукових   комплексів,    центр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  орієнтації   та  експериментальних  майданчиків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пробації нових  педагогічних  технологій  навчання,  виховання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ит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Мінпрац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   заклади,   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Київська 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0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мережу  психолого-педагогічних  і соціальних центр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надання допомоги дітям,  сім'ям і закладам освіти; забезпечи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готовку практичних психолог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Мінекономі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 МОЗ,  Мінмолодьспор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ада   Міністрів    Республі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рим,   обласні,   Київська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0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та реалізувати план створення лабораторій та кафед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ашкільного  навчання  і  виховання  на  базі  науково-дослі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танов Академії педагогічних наук та педагогічних інститутів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фін,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6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і   реалізувати   план    створення    регіона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іверситетських навчально-наукових комплекс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Рада   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 Крим,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0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осконалити систему  післядипломної  освіти  та  привести 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повідність до неї мережу закладів (підрозділів)  післядиплом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   (підвищення    кваліфікації,    перепідготовки   кадр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спірантури, докторантури, післядипломної підготовки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Мінпрац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    заклади,  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 Київськ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6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увати мережу технопарків та регіональних технополіс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ових    дослідно-конструкторських     і    дослідно-виробнич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розділів на базі вищих навчальних заклад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ДКН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0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крити науково-дослідний інститут професійної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педагогічних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праці, Мінфі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5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інформаційний банк авторських  програм,  практич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віду  творчих педагогів,  даних про стан освіти в Україні т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доном, патентне бюро захисту інтелектуальної власн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Академія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педагогічних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патен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5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науково-дослідні центри  і  галузеву  індустрію  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ектування   та   апробації   навчально-методичних   комплексі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дактичних  матеріалів,  лабораторного  обладнання  і   техн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собів для навчально-виховної робо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Мінекономі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    Академія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педагогічних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програму   підготовки   і   випуску  навчальної 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одичної   літератури,   створити    науково-видавничий    цент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ої книги та спеціалізоване видавництво "Навчальна книга"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Держкомвида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, Мінфін,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галузеві академії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1995 рік.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нувати фахові,   науково-методичні   журнали:   "Фізика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матика в  школі",  "Природничі  науки  в  школі",  "Історія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часність",  "Трудова підготовка у школі",  "Проблеми екологі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 у школі",  "Дефектологія",  "Педагогічна освіта в Україні"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Військова освіта", "Професійна освіта"; науково-популярні журна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молоді:  "Наука і знання",  "Юний  фізик",  "Юний  математик","Юний   технік-конструктор",   "Фотон",  "Інформатика  для  юних"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іодичний студентський науково-популярний журнал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Держкомвида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  Мінкультури,   ДКН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наук,  міністерства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8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ізувати науково-популярні,  навчально-виховні  радіо-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лепередачі  для  дітей,  юнацтва  та батьків з проблем освіти 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кртелерадіокомпанія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науково    обгрунтовані     методики     визна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спективних   потреб   держави   у   фахівцях  з  різним  рівн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ї та обсягів  їх  підготовки  у  професійних  та  ви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заклад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Мінпрац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,  Академія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алузеві     академії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значити напрями підготовки фахівців, перелік спеціальнос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  професій  різних  кваліфікаційних  рівнів  відповідно до них 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рахуванням ступеневої підготовки  та  потреб  виробництва,  сфе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луг, оборо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Мінпрац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борони,  інші міністерств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і відом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підпрограми:   "Сім'я   і   діти",  "Інформатизаці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",    "Національне    виховання",    "Екологічна    освіта"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Реабілітація   дітей   з  вадами  розвитку",  "Пошук  навчання  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ховання  обдарованої  молоді",  "Педагог",   "Сільська   школа"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Соціально-гуманітарна підготовка учнів та студентів",  "Практич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сихологія в освіті"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Академія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педагогічних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інтересовані міністерства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7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та   видати   україномовні   фахові  термінологіч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ни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наук,        галузев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ї      наук,      ДКН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Держкомвида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стандар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7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програму    інтеграції   військових   і   цивіль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чальних закладів для спільної підготовки фахівц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Міноборон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заклад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ити широке  висвітлення  змісту  та  ходу  реаліза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и "Освіта" у засобах масової інформ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кртелерадіокомпанія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комвидав, Міносвіти, раз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 іншими  органами  управлінн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світо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5 роки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ІЧНІ ПРАЦІВНИК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увати мережу    навчальних    закладів,   що   готую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 та інженерно-педагогічних працівників,  відповідно допотреб освітньої галуз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економ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6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концепцію   педагогічної  освіти  і  на  її  основ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формувати підготовку педагогічних  кадрів,  удосконалити  відбі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оді на педагогічні спеціальн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педагогічних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5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обити стандарти   педагогічної   освіти,   систему  оці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ої компетентності педагогічних працівни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наук.</w:t>
      </w:r>
    </w:p>
    <w:p>
      <w:pPr>
        <w:pStyle w:val="HTM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6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озробити теоретико-методологічні </w:t>
      </w:r>
      <w:r>
        <w:rPr>
          <w:rFonts w:cs="Times New Roman" w:ascii="Times New Roman" w:hAnsi="Times New Roman"/>
          <w:lang w:val="uk-UA"/>
        </w:rPr>
        <w:t>та о</w:t>
      </w:r>
      <w:r>
        <w:rPr>
          <w:rFonts w:cs="Times New Roman" w:ascii="Times New Roman" w:hAnsi="Times New Roman"/>
        </w:rPr>
        <w:t>рганізаційно-педагогічні   засади   безперервної   післядиплом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 педагог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педагогічних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ключити у плани підготовки фахівців з вищою  освітою  осно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учасної психолого-педагогічної діяльності у колектив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вадити Державну    систему    атестації    наукових  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уково-педагогічних працівни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4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систему  заохочення  творчої молоді до педагогіч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яльн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Мінмолодьспор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праці, Мінфі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ЦІАЛЬНИЙ ЗАХИСТ УЧАСНИКІВ НАВЧАЛЬНО-ВИХОВНОГО ПРОЦЕС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комплекс заходів  з  реалізації  законодавства 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ва дити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Мінсоцзахис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'юст,   МОЗ,  Мінекономі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 Академія педагогіч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осконалити систему   матеріальної,   психолого-педагогіч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помоги   сім'ям,  в  яких  є  неповнолітні  діти  і,  передусі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іти-інвалі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соцзахист,             МОЗ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молодьспорт,     Міносвіт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          профспілков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'єдн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систему соціального захисту  і  державних  гарант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дагогічним    працівникам,    зокрема    працівникам   сільсь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виховних  закладів,  створити   сприятливі   умови 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фективної    педагогічної   діяльності,   участі   в   управлін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ми заклада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соцзахист,        Мінпрац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Мінекономі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    міністерства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 Рада  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Крим, 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фспілкові об'єдн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ти пропозиції   про   встановлення  державних  нагород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знак за плідну педагогічну діяльніст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заінтересова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   і   відомств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фспілкові об'єдн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увати мережу закладів соціальної реабілітації учнів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ів, підтримки молодих педагог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Мінсоцзахис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молодьспорт,   МОЗ,  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Київська 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6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ити санітарно-гігієнічні, медико-фізіологічні вимоги 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  навчально-виховного   процесу  у  навчально-вихов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ах  відповідно  до  екологічного  стану   окремих   регіон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ОЗ, Міносвіти,  Мінчорнобиль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 наук,     галузев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ї наук,  міністерства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ити постачання навчальних закладів екологічно чист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дукта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ада Міністрів      Республі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рим,  обласні,   Київська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       адміністрації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коопспілка,  Мінсільгосппрод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харчопро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комрибгосппром,       МОЗ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міністерства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6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систему своєчасного виявлення,  соціальної підтрим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 надання  умов  для  розвитку  і  навчання  обдарованих дітей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удентської молоді, а також залучення талановитої молоді до нау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всіх етапах навчання від школи до інститут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Мінмолодьспор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  наук,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   наук,   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Київська 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УКОВА ДІЯЛЬНІСТЬ У СИСТЕМІ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концепцію  та  здійснити  перехід  на  нову систе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ї  й  управління  науковою   діяльністю   у 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Академія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КНТ,   Академія  педагогічних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програму пріоритетних наукових та науково-техн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сліджень в установах і закладах системи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ДКНТ,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 Академія   педагогіч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    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ити відбір   та   забезпечити  авторське  супровод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початкованих у  закладах  і  установах  системи  освіти  Украї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овітніх наукоємних технологій,  що мають стратегічне значення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будови вітчизняної економіки, науки і культур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ДКНТ,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галузеві академ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0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ефективну систему конкурсного  відбору  проектів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ділів науки, що визначають суспільний прогрес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ДКНТ,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 галузеві та  громад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ї,    міністерства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концепції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ім'ї і родинного вихов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зашкільно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ціонального вихов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абілітації дітей з вадами розвитку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чальних закладів нових тип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нформатизаці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манітарної підготовки учнів та студентів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іслядипломної освіти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кологічної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Мінмолодьспор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ОЗ,   Мінсоцзахист,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 Академія   педагогіч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   інші   заінтересова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архітектурні,   художні,  гігієнічні,  педагогіч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ічні вимоги до  проектування,  будівництва  та  оформленн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щень   навчально-виховних  закладів  з  урахуванням  сучас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будархітектури,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Міносвіти, МОЗ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сти наукові дослідження з проблем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тодологічних та методичних основ навчання і вихованн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туальних проблем управління освітою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формування структури і системи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педагогічних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інші заінтересова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УПРАВЛІННЯ ОСВІТОЮ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ізувати систему        управління       освітою     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гальнодержавному, регіональному та місцевому рівня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   наук,   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Київська 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5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обити механізм   державної  оцінки  діяльності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,  якості підготовки фахівців через систему  атестації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кредит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       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систему акредитації на державному,  регіональному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вому рівнях із залученням провідних педагогів та науковц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Академія   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педагогічних 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ада   Міністрів    Республі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рим,   обласні,   Київська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та  впровадити  в  галузі  освіти  порядок  добор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значення та підвищення кваліфікації керівних кадрів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    наук,  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 Київськ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4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інформаційну   систему   управління    освітою   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му та регіональному рівня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стат,    Мінфін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наук,  міністерства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Рада   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 Крим,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7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сти атестацію  та  акредитацію  навчальних закладів усі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ипів та форм власності.</w:t>
        <w:tab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8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ити Державний  реєстр  навчальних закладів і наук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станов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стат,     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Київська 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5 рік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Е ТА МАТЕРІАЛЬНО-ТЕХНІЧНЕ ЗАБЕЗПЕЧЕННЯ ОСВІ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методику  визначення  нормативів видатків з бюдж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 утримання навчально-виховних закладів і установ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 Мінфін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5 рі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систему відомчої статистичної звітн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Мінста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будархітектур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державні норми експлуатації та капітального ремон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удинків, споруд, обладнання установ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будархітектури,  Міносвіт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державні  норми  на  проектування,  будівництво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конструкцію всіх типів закладів та установ  освіти  (виходячи 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спективних норм загальної площі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будархітектури,  Міносвіт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нові типові проекти навчально-виховних закладів,  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кож нових типів закладів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будархітектури,  Міносвіт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,  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2000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ити навчально-виховні       заклади       необхід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міщеннями для здійснення навчально-виховного процесу, а також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новному потреби учнів професійних та студентів вищих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 місцями  у  гуртожитках,  їдальнях, оздоровчо-спортив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борах та санаторіях-профілакторіях;  домагатися  створення  ум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ля проведення занять у загальноосвітніх школах в одну змін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Мінбудархітектур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,  Рада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Крим, 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програму  будівництва  та  реорганізації   існуюч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удинків відпочинку, санаторіїв-профілакторіїв, дитячих оздоровч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борів,  пансіонатів для оздоровлення дітей  всіх  вікових  груп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обливо   з  екологічно  забруднених  зон,  учнів,  студентів 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спірантів,  працівників навчальних закладів  і  наукових  устан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истеми  освіти,  членів  їх  сімей,  матерів з дітьми,  ветера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ці; створення регіональних баз відпочин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економіки,  МОЗ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чорнобиль,  міністерства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Рада   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 Крим,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фспілкові об'єдн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5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мережу  санаторіїв-профілакторіїв в обласних центр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 для оздоровлення педагогічних  працівників,  що  проходя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урсову перепідготовку та підвищення кваліфік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фспілкові об'єднання,  Ра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рів   Республіки   Кри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ласні,      Київська 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евастопольська         місь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ржавні адміністр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комплексах  вищих  навчальних   закладів,   що   будуютьс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дбачати  спорудження  житла  для  викладачів,  а  також  інш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'єктів соціального призначенн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      Мінфін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ити інвентаризацію      матеріально-технічної      баз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их  закладів  і наукових установ та провести реконструкц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капітальний ремонт будівель, які цього потребують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,    Рада     Міністр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іки    Крим,   обласні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иївська   і   Севастопольсь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ькі державні адміністрації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, Мінфі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у        системі         Міністерства        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ндустріально-будівельну баз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   Мінекономік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фін, Мінбудархітектур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ключати до   державного   замовлення  в  межах  передбаче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юджетних  коштів   виробництво   та   постачання   централізова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поділюваних   матеріально-технічних   ресурсів  для  навч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кладів  за  замовленнями  Міносвіти,  а  також   міністерств  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омств, які мають у своєму підпорядкуванні навчальні 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економіки, Держкомресурсі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   міністерства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діляти професійним           навчальним            заклада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ільськогосподарського   профілю   земельні  ділянки  для  вед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вчально-виробничої діяльност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сцеві Ради          народ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путат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нормативи грошового  утримання  військовослужбовців</w:t>
      </w:r>
      <w:r>
        <w:rPr>
          <w:rFonts w:cs="Times New Roman" w:ascii="Times New Roman" w:hAnsi="Times New Roman"/>
          <w:lang w:val="uk-UA"/>
        </w:rPr>
        <w:t xml:space="preserve"> с</w:t>
      </w:r>
      <w:r>
        <w:rPr>
          <w:rFonts w:cs="Times New Roman" w:ascii="Times New Roman" w:hAnsi="Times New Roman"/>
        </w:rPr>
        <w:t>истеми військової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борони, Мінфі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дійснити будівництво  приміщення  для  національного  цент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стетичного вихов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будархітектур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8 ро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І ЗВ'ЯЗК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робити і здійснити  довготермінову  програму  міжнарод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робітництва  в  галузі  освіти на основі укладання міжнародни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сторонніх угод та протоколів між міністерствами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ЗС,  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нау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1998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зпечити входження  системи  освіти  України   в   освіт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грами   ЮНЕСКО,   інші   міжнародні   та   національні  освіт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рганізації,  фонди тощо для розширення  можливостей  навчання 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рдон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ЗС,  МЗЕЗ, Мінфін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адемія    наук,    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едагогічних наук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2000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в  Україні  міжнародні  навчальні  заклади  і цент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світи;  розробити систему прямих зв'язків із зарубіжними країн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галузі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ЗС, МЗЕЗ, Академі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ук,     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-2000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ласти угоди  із  зарубіжними  міністерствами   освіти  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острифікацію   документів  про  освіту,  наукові  ступені,  вче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ВАК, МЗС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199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ити із  зарубіжними  партнерами  спільні   підприємств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ірми, тимчасові науково-дослідні колективи, консультаційні цент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галузі освіти і пріоритетних напрямів науки і техн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Академія наук, МЗС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онд державного майн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3-2005 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овадити систему підготовки і перепідготовки фахівців 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рубіжних країн на компенсаційній основі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іністерства      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ідомства,  які мають у своє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ідпорядкуванні      навчальн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клад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94 рік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ияти укладанню  угод  та  контрактів  із  заінтересова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раїнами   про   проведення   на   комерційній   основі   на  ба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ніверситетів та педагогічних інститутів курсів української  мов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ітніх шкіл, семінарів, олімпіад з різних галузей науки і техні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освіти, МЗС, Академія на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іністерства і відомства,  які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ють у своєму підпорядкуванні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вчальні заклад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</w:rPr>
        <w:t>1994-2005 ро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6"/>
      <w:szCs w:val="26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Hdr1">
    <w:name w:val="hdr1"/>
    <w:basedOn w:val="Normal"/>
    <w:qFormat/>
    <w:pPr>
      <w:pBdr>
        <w:top w:val="single" w:sz="8" w:space="0" w:color="D4DEE8"/>
        <w:left w:val="single" w:sz="8" w:space="0" w:color="D4DEE8"/>
        <w:bottom w:val="single" w:sz="8" w:space="0" w:color="D4DEE8"/>
        <w:right w:val="single" w:sz="8" w:space="0" w:color="D4DEE8"/>
      </w:pBdr>
      <w:shd w:fill="EEF2F6" w:val="clear"/>
      <w:spacing w:before="280" w:after="280"/>
    </w:pPr>
    <w:rPr>
      <w:rFonts w:ascii="Verdana" w:hAnsi="Verdana" w:eastAsia="Arial Unicode MS" w:cs="Arial Unicode MS"/>
      <w:color w:val="004499"/>
      <w:sz w:val="30"/>
      <w:szCs w:val="30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eastAsia="Arial Unicode MS" w:cs="Tahoma"/>
      <w:color w:val="006600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4386"/>
      <w:sz w:val="36"/>
      <w:szCs w:val="36"/>
    </w:rPr>
  </w:style>
  <w:style w:type="paragraph" w:styleId="Str">
    <w:name w:val="st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Stt">
    <w:name w:val="st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80"/>
    </w:rPr>
  </w:style>
  <w:style w:type="paragraph" w:styleId="Err">
    <w:name w:val="err"/>
    <w:basedOn w:val="Normal"/>
    <w:qFormat/>
    <w:pPr>
      <w:pBdr>
        <w:top w:val="single" w:sz="8" w:space="1" w:color="D4DEE8"/>
        <w:left w:val="single" w:sz="8" w:space="1" w:color="D4DEE8"/>
        <w:bottom w:val="single" w:sz="8" w:space="1" w:color="D4DEE8"/>
        <w:right w:val="single" w:sz="8" w:space="1" w:color="D4DEE8"/>
      </w:pBdr>
      <w:shd w:fill="F1F5F9" w:val="clear"/>
      <w:spacing w:before="280" w:after="280"/>
    </w:pPr>
    <w:rPr>
      <w:rFonts w:ascii="Tahoma" w:hAnsi="Tahoma" w:eastAsia="Arial Unicode MS" w:cs="Tahoma"/>
      <w:color w:val="FF0000"/>
      <w:sz w:val="22"/>
      <w:szCs w:val="22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Cal">
    <w:name w:val="cal"/>
    <w:basedOn w:val="Normal"/>
    <w:qFormat/>
    <w:pPr>
      <w:spacing w:before="280" w:after="280"/>
    </w:pPr>
    <w:rPr>
      <w:rFonts w:eastAsia="Arial Unicode MS"/>
      <w:color w:val="000000"/>
      <w:sz w:val="26"/>
      <w:szCs w:val="26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8"/>
      <w:szCs w:val="18"/>
    </w:rPr>
  </w:style>
  <w:style w:type="paragraph" w:styleId="Thd">
    <w:name w:val="thd"/>
    <w:basedOn w:val="Normal"/>
    <w:qFormat/>
    <w:pPr>
      <w:spacing w:before="280" w:after="280"/>
    </w:pPr>
    <w:rPr>
      <w:rFonts w:eastAsia="Arial Unicode MS"/>
      <w:color w:val="F1F5F9"/>
      <w:sz w:val="26"/>
      <w:szCs w:val="26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22"/>
      <w:szCs w:val="22"/>
    </w:rPr>
  </w:style>
  <w:style w:type="paragraph" w:styleId="Form">
    <w:name w:val="form"/>
    <w:basedOn w:val="Normal"/>
    <w:qFormat/>
    <w:pPr>
      <w:pBdr>
        <w:top w:val="single" w:sz="8" w:space="0" w:color="4C7BAA"/>
        <w:left w:val="single" w:sz="8" w:space="0" w:color="4C7BAA"/>
        <w:bottom w:val="single" w:sz="8" w:space="0" w:color="4C7BAA"/>
        <w:right w:val="single" w:sz="8" w:space="0" w:color="4C7BAA"/>
      </w:pBdr>
      <w:shd w:fill="F8F8F8" w:val="clear"/>
      <w:spacing w:before="280" w:after="280"/>
    </w:pPr>
    <w:rPr>
      <w:rFonts w:ascii="Verdana" w:hAnsi="Verdana" w:eastAsia="Arial Unicode MS" w:cs="Arial Unicode MS"/>
      <w:color w:val="254985"/>
      <w:sz w:val="22"/>
      <w:szCs w:val="22"/>
    </w:rPr>
  </w:style>
  <w:style w:type="paragraph" w:styleId="Butt">
    <w:name w:val="butt"/>
    <w:basedOn w:val="Normal"/>
    <w:qFormat/>
    <w:pPr>
      <w:pBdr>
        <w:top w:val="single" w:sz="8" w:space="0" w:color="4C7BAA"/>
        <w:left w:val="single" w:sz="8" w:space="0" w:color="4C7BAA"/>
        <w:bottom w:val="single" w:sz="8" w:space="0" w:color="4C7BAA"/>
        <w:right w:val="single" w:sz="8" w:space="0" w:color="4C7BAA"/>
      </w:pBdr>
      <w:shd w:fill="D0D0D0" w:val="clear"/>
      <w:spacing w:before="280" w:after="280"/>
    </w:pPr>
    <w:rPr>
      <w:rFonts w:ascii="Tahoma" w:hAnsi="Tahoma" w:eastAsia="Arial Unicode MS" w:cs="Tahoma"/>
      <w:b/>
      <w:bCs/>
      <w:color w:val="254985"/>
      <w:sz w:val="20"/>
      <w:szCs w:val="20"/>
    </w:rPr>
  </w:style>
  <w:style w:type="paragraph" w:styleId="Butt1">
    <w:name w:val="butt1"/>
    <w:basedOn w:val="Normal"/>
    <w:qFormat/>
    <w:pPr>
      <w:pBdr>
        <w:top w:val="single" w:sz="8" w:space="0" w:color="254985"/>
        <w:left w:val="single" w:sz="8" w:space="0" w:color="254985"/>
        <w:bottom w:val="single" w:sz="8" w:space="0" w:color="254985"/>
        <w:right w:val="single" w:sz="8" w:space="0" w:color="254985"/>
      </w:pBdr>
      <w:shd w:fill="E0E0E0" w:val="clear"/>
      <w:spacing w:before="280" w:after="280"/>
    </w:pPr>
    <w:rPr>
      <w:rFonts w:ascii="Tahoma" w:hAnsi="Tahoma" w:eastAsia="Arial Unicode MS" w:cs="Tahoma"/>
      <w:b/>
      <w:bCs/>
      <w:color w:val="254985"/>
      <w:sz w:val="20"/>
      <w:szCs w:val="20"/>
    </w:rPr>
  </w:style>
  <w:style w:type="paragraph" w:styleId="Butt2">
    <w:name w:val="butt2"/>
    <w:basedOn w:val="Normal"/>
    <w:qFormat/>
    <w:pPr>
      <w:pBdr>
        <w:top w:val="single" w:sz="8" w:space="0" w:color="4C7BAA"/>
        <w:left w:val="single" w:sz="8" w:space="0" w:color="4C7BAA"/>
        <w:bottom w:val="single" w:sz="8" w:space="0" w:color="4C7BAA"/>
        <w:right w:val="single" w:sz="8" w:space="0" w:color="4C7BAA"/>
      </w:pBdr>
      <w:shd w:fill="EEF2F6" w:val="clear"/>
      <w:spacing w:before="280" w:after="280"/>
    </w:pPr>
    <w:rPr>
      <w:rFonts w:ascii="Tahoma" w:hAnsi="Tahoma" w:eastAsia="Arial Unicode MS" w:cs="Tahoma"/>
      <w:b/>
      <w:bCs/>
      <w:color w:val="004499"/>
      <w:sz w:val="20"/>
      <w:szCs w:val="20"/>
    </w:rPr>
  </w:style>
  <w:style w:type="paragraph" w:styleId="Chk">
    <w:name w:val="ch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2"/>
      <w:szCs w:val="22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H3">
    <w:name w:val="h3"/>
    <w:basedOn w:val="Normal"/>
    <w:qFormat/>
    <w:pPr>
      <w:pBdr>
        <w:top w:val="single" w:sz="8" w:space="0" w:color="4C7BAA"/>
        <w:bottom w:val="single" w:sz="8" w:space="0" w:color="4C7BAA"/>
      </w:pBdr>
      <w:shd w:fill="EEF2F6" w:val="clear"/>
      <w:spacing w:before="280" w:after="280"/>
    </w:pPr>
    <w:rPr>
      <w:rFonts w:ascii="Verdana" w:hAnsi="Verdana" w:eastAsia="Arial Unicode MS" w:cs="Arial Unicode MS"/>
      <w:color w:val="004499"/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576-96-&#1087;&apos;);" TargetMode="External"/><Relationship Id="rId3" Type="http://schemas.openxmlformats.org/officeDocument/2006/relationships/hyperlink" Target="javascript:OpenDoc(&apos;1144-12&apos;);" TargetMode="External"/><Relationship Id="rId4" Type="http://schemas.openxmlformats.org/officeDocument/2006/relationships/hyperlink" Target="javascript:OpenDoc(&apos;576-96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4:00Z</dcterms:created>
  <dc:creator>Spivakova</dc:creator>
  <dc:description/>
  <dc:language>en-US</dc:language>
  <cp:lastModifiedBy>Spivakova</cp:lastModifiedBy>
  <dcterms:modified xsi:type="dcterms:W3CDTF">2006-11-29T13:08:00Z</dcterms:modified>
  <cp:revision>63</cp:revision>
  <dc:subject/>
  <dc:title/>
</cp:coreProperties>
</file>